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ma usvojenom kalendaru rada školske 2022/23, 5.1.2023. se odrađuje dana 10.12.2022. SUBOTA prema rasporedu nastave za ČETVRTAK, a 6.1.2023. se odrađuje dana 11.12.2022. NEDELJA prema rasporedu nastave za PET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BOTA I NEDELJA su predviđeni i za konsultacije sa  vanrednim studentima - studentima uz 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I KONSULTACIJA  10. I 11. 12.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681"/>
        <w:gridCol w:w="2835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ik/Saradnik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 (subota ili nede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 (od – do časova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 dr Slavica Prvul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2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 dr Eleonora Desn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1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Ljiljana Radovan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0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 dr Vladimir Šini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3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 dr Jasmina Peke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1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 dr Snežana Jok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-11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 dr Mića Đurđe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-11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 dr Jasna Tolma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2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c Borivoj Novak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0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c Luka Đorđe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0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radnik Dejan Baj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3: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. dr Nadiia Bukhonk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del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-12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tarina Ivan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-13:30</w:t>
            </w:r>
          </w:p>
        </w:tc>
      </w:tr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Jelena Stojan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 (diskretna matemat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5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edelja (verovatnoća i statist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 (algeb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Snežana Fil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:00-14:00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Darko Radovanče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4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Nadežda Ljuboje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>Doc.dr Stanislava Sin</w:t>
            </w:r>
            <w:r>
              <w:rPr>
                <w:rFonts w:cs="Calibri" w:ascii="Calibri" w:hAnsi="Calibri"/>
                <w:lang w:val="sr-Latn-RS"/>
              </w:rPr>
              <w:t>đel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Marija Peš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ić Iva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.15 - 12.15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ić Mar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1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ka Vladimi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1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ka Eleono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1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štejn Igo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- 15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rov Ma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- 13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šac Draga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 - 11.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lović Dalibo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 Zolta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 Ljub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- 1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Maš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 – 18.1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lica Mil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- 15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tan Ves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jlović Siniš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ović Višn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1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njac Marja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čevski Velibo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av Drag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 i 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ović Bilja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4 – 15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 Želj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.00 - 9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kov Aleksand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– 11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ić Neman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- 14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Bogdana Vuji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.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Visnja Mihajlovi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-12.15 i 13.15-15.4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Una Marceta, asisten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.30h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o Jovanov, saradnik u nastav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-12.1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Dragan Ćoćkal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2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>Prof. dr Milan Nikol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- 12.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dr Sanja Stanisavlje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- 14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Edit Terek Stojan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2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. dr Mila Kavali</w:t>
            </w:r>
            <w:r>
              <w:rPr>
                <w:rFonts w:cs="Calibri" w:ascii="Calibri" w:hAnsi="Calibri"/>
                <w:lang w:val="sr-Latn-RS"/>
              </w:rPr>
              <w:t>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 – 13:1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Mihalj Bakato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-10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2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ca Gluvak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4: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Eleonora Desn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- 1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Nina Đap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3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Snežana Komat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0 - 1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Saša Jovan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– 12 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c Milan Markov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2 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dora Pop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bo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ed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 xml:space="preserve">11 30 </w:t>
            </w:r>
            <w:r>
              <w:rPr>
                <w:rFonts w:cs="Calibri" w:ascii="Calibri" w:hAnsi="Calibri"/>
                <w:lang w:val="sr-Latn-RS"/>
              </w:rPr>
              <w:t>-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- 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Administrator</dc:creator>
  <dc:description/>
  <cp:keywords/>
  <dc:language>en-US</dc:language>
  <cp:lastModifiedBy>Administrator</cp:lastModifiedBy>
  <dcterms:modified xsi:type="dcterms:W3CDTF">2022-12-09T09:12:00Z</dcterms:modified>
  <cp:revision>4</cp:revision>
  <dc:subject/>
  <dc:title/>
</cp:coreProperties>
</file>